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</w:rPr>
      </w:pPr>
      <w:r>
        <w:rPr>
          <w:b/>
        </w:rPr>
        <w:t>MA TRẬN ĐỀ KIỂM TRA CUỐI KÌ II - NĂM HỌC 2022 -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ĐỊA LÍ KHỐI 12 – THỜI GIAN LÀM BÀI: 50 PHÚT - NGÀY 24/4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80"/>
        <w:gridCol w:w="3121"/>
        <w:gridCol w:w="563"/>
        <w:gridCol w:w="830"/>
        <w:gridCol w:w="605"/>
        <w:gridCol w:w="830"/>
        <w:gridCol w:w="605"/>
        <w:gridCol w:w="830"/>
        <w:gridCol w:w="775"/>
        <w:gridCol w:w="882"/>
        <w:gridCol w:w="536"/>
        <w:gridCol w:w="510"/>
        <w:gridCol w:w="830"/>
        <w:gridCol w:w="816"/>
      </w:tblGrid>
      <w:tr>
        <w:trPr>
          <w:trHeight w:val="2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/ kĩ năng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/ kĩ năng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3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ố CH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b/>
                <w:i/>
                <w:highlight w:val="yellow"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/>
                <w:highlight w:val="yellow"/>
              </w:rPr>
              <w:t>Số 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b/>
                <w:i/>
                <w:highlight w:val="yellow"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b/>
                <w:i/>
                <w:highlight w:val="yellow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b/>
                <w:i/>
                <w:highlight w:val="yellow"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b/>
                <w:i/>
                <w:highlight w:val="yellow"/>
                <w:vertAlign w:val="superscrip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(phút)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T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A. Địa lí các vùng kinh tê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A</w:t>
            </w:r>
            <w:r>
              <w:rPr/>
              <w:t>.1.Vấn đề phát triển KT-XH ở Bắc Trung Bô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A</w:t>
            </w:r>
            <w:r>
              <w:rPr/>
              <w:t>.2.Vấn đề phát triển KT-XH ở DH Nam Trung Bô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7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A.3.Khai thác thế mạnh ở Tây Nguyên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7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A.4. Khai thác lãnh thổ theo chiều sâu ở Đông Nam Bô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A.5. Sử dụng hợp lý và cải tạo tự nhiên ở ĐBSC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B. Vấn đề phát triển kinh tế, an ninh quốc phòng ở biển Đông và các đảo, quần đả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</w:t>
            </w:r>
            <w:r>
              <w:rPr>
                <w:bCs/>
              </w:rPr>
              <w:t>. Kĩ năng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B</w:t>
            </w:r>
            <w:r>
              <w:rPr/>
              <w:t>. Đọc bản đồ, Atlat Địa lí Việt Nam; làm việc với bảng số liệu, biểu đ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</w:tr>
      <w:tr>
        <w:trPr/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ỉ lệ %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0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0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70%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0%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spacing w:lineRule="auto" w:line="276"/>
        <w:rPr/>
      </w:pPr>
      <w:r>
        <w:rPr/>
        <w:t>- Các câu hỏi ở cấp độ nhận biết và thông hiểu là các câu hỏi trắc nghiệm khách quan 4 lựa chọn, trong đó có duy nhất 1 lựa chọn đúng.</w:t>
      </w:r>
    </w:p>
    <w:p>
      <w:pPr>
        <w:pStyle w:val="Footer"/>
        <w:spacing w:lineRule="auto" w:line="276"/>
        <w:rPr/>
      </w:pPr>
      <w:r>
        <w:rPr/>
        <w:t>- Các câu hỏi ở cấp độ vận dụng và vận dụng cao là các câu hỏi tự luận.</w:t>
      </w:r>
    </w:p>
    <w:p>
      <w:pPr>
        <w:pStyle w:val="Footer"/>
        <w:spacing w:lineRule="auto" w:line="276"/>
        <w:rPr/>
      </w:pPr>
      <w:r>
        <w:rPr/>
        <w:t>- Mỗi câu hỏi trắc nghiệm khách quan được tính 0,25 điểm; các câu hỏi tự luận cho điểm tương ứng với cấp độ được quy định chi tiết trong hướng dẫn chấm.</w:t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Ổ ĐỊA LÍ</w:t>
      </w:r>
    </w:p>
    <w:sectPr>
      <w:type w:val="nextPage"/>
      <w:pgSz w:orient="landscape" w:w="16838" w:h="11906"/>
      <w:pgMar w:left="900" w:right="8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3:00Z</dcterms:created>
  <dc:creator>My computer</dc:creator>
  <dc:description/>
  <cp:keywords/>
  <dc:language>en-US</dc:language>
  <cp:lastModifiedBy>Nguyen </cp:lastModifiedBy>
  <cp:lastPrinted>2020-10-13T09:57:00Z</cp:lastPrinted>
  <dcterms:modified xsi:type="dcterms:W3CDTF">2023-04-01T08:00:00Z</dcterms:modified>
  <cp:revision>124</cp:revision>
  <dc:subject/>
  <dc:title>XÂY DỰNG ĐƠN VỊ KIẾN THỨC THEO MA TRẬN ĐỂ THI KỲ THI THPT QUỐC GIA NĂM 2017</dc:title>
</cp:coreProperties>
</file>